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8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trasa: Malczyce – Prochowice – Środa Śląska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4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9"/>
        <w:gridCol w:w="1148"/>
        <w:gridCol w:w="93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stanki 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9"/>
                <w:tab w:val="left" w:pos="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Środa Śląska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1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4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4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.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9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.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29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.4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3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3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trzębce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4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3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4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3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24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32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miąża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1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3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4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9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4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9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czyce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4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5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9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4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.3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4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4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49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zurowice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4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4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1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2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wice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5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4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1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howice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0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5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.0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.00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, H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 5 </w:t>
      </w:r>
      <w:r>
        <w:rPr>
          <w:rFonts w:cs="Arial" w:ascii="Arial" w:hAnsi="Arial"/>
          <w:sz w:val="22"/>
          <w:szCs w:val="22"/>
        </w:rPr>
        <w:t>- kursuje od poniedziałku do piątku w dni robocz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7:00Z</dcterms:created>
  <dc:creator>EWA</dc:creator>
  <dc:description/>
  <dc:language>en-US</dc:language>
  <cp:lastModifiedBy>PC</cp:lastModifiedBy>
  <dcterms:modified xsi:type="dcterms:W3CDTF">2025-06-27T10:58:00Z</dcterms:modified>
  <cp:revision>6</cp:revision>
  <dc:subject/>
  <dc:title/>
</cp:coreProperties>
</file>