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6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Trasa: Malczyce – Chełm – Środa Śląska</w:t>
      </w:r>
    </w:p>
    <w:p>
      <w:pPr>
        <w:pStyle w:val="Textbody1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13"/>
        <w:gridCol w:w="975"/>
        <w:gridCol w:w="1009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</w:tblGrid>
      <w:tr>
        <w:trPr/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3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0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iąż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zy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czk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tn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ka</w:t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. Zawadka - Szymanów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5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ów</w:t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7</w:t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ind w:left="70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EWA</dc:creator>
  <dc:description/>
  <dc:language>en-US</dc:language>
  <cp:lastModifiedBy/>
  <cp:lastPrinted>2024-11-04T10:34:00Z</cp:lastPrinted>
  <dcterms:modified xsi:type="dcterms:W3CDTF">2025-04-28T10:5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