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NIA P1  </w:t>
      </w:r>
    </w:p>
    <w:p>
      <w:pPr>
        <w:pStyle w:val="Standard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Trasa: Środa Śląska – Miękinia – Środa Śląska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8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690"/>
        <w:gridCol w:w="1342"/>
        <w:gridCol w:w="1342"/>
        <w:gridCol w:w="1342"/>
        <w:gridCol w:w="1342"/>
        <w:gridCol w:w="1343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stanki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m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 H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a Śląska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gnick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4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3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5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a Śląska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rocławsk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niki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łub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łub wieś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łub przydroż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nia cegielni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nia stacja PKP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nia Urząd Gmin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ęk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ków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inic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ąsiorów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sk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atów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ór Mał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ór Wielki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ęk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1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nia Urząd Gminy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nia krzyżówk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nia cegielni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8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łub przydroż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łub wieś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łub DK9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niki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a Śląsk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rocławsk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a Śląska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gnick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- 5</w:t>
      </w:r>
      <w:r>
        <w:rPr>
          <w:rFonts w:cs="Arial" w:ascii="Arial" w:hAnsi="Arial"/>
          <w:sz w:val="22"/>
          <w:szCs w:val="22"/>
        </w:rPr>
        <w:t xml:space="preserve"> - kursuje  od poniedziałku do piątku w dni robocze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- kursuje od poniedziałku do piątku w okresie ferii letnich i zimowych (tj. od 3 lutego do 14 lutego oraz od 30 czerwca do 29 sierpni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7:00Z</dcterms:created>
  <dc:creator>EWA</dc:creator>
  <dc:description/>
  <cp:keywords/>
  <dc:language>en-US</dc:language>
  <cp:lastModifiedBy>EWA</cp:lastModifiedBy>
  <cp:lastPrinted>2019-10-31T12:04:00Z</cp:lastPrinted>
  <dcterms:modified xsi:type="dcterms:W3CDTF">2025-01-03T12:01:00Z</dcterms:modified>
  <cp:revision>8</cp:revision>
  <dc:subject/>
  <dc:title/>
</cp:coreProperties>
</file>