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LINIA P8</w:t>
      </w:r>
    </w:p>
    <w:p>
      <w:pPr>
        <w:pStyle w:val="Standard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trasa: Malczyce – Prochowice – Środa Śląska</w:t>
      </w:r>
    </w:p>
    <w:p>
      <w:pPr>
        <w:pStyle w:val="Standard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4"/>
        <w:gridCol w:w="1302"/>
        <w:gridCol w:w="858"/>
        <w:gridCol w:w="859"/>
        <w:gridCol w:w="859"/>
        <w:gridCol w:w="858"/>
        <w:gridCol w:w="859"/>
        <w:gridCol w:w="859"/>
        <w:gridCol w:w="858"/>
        <w:gridCol w:w="859"/>
        <w:gridCol w:w="859"/>
        <w:gridCol w:w="858"/>
        <w:gridCol w:w="859"/>
        <w:gridCol w:w="859"/>
        <w:gridCol w:w="858"/>
        <w:gridCol w:w="859"/>
        <w:gridCol w:w="859"/>
        <w:gridCol w:w="859"/>
      </w:tblGrid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stanki 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, H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, H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, H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9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</w:p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7"/>
                <w:szCs w:val="17"/>
              </w:rPr>
              <w:t>Środa Śląska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2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3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26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30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.4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.1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.3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29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.3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29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.4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3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35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strzębce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2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21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35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.3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5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.09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.3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24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3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24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32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miąża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16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0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.3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0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.0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.4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19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4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19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5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45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czyce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4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4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12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4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.3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4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.4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15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4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15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5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2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49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zurowice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.5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4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.4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.4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0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49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10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5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2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wice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.5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.5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.5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.5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5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5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.05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0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1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howice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.0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0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.5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.5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5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3.5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.00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.59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.00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0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1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, H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, H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, H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, H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</w:t>
            </w:r>
          </w:p>
        </w:tc>
        <w:tc>
          <w:tcPr>
            <w:tcW w:w="859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odz. odjazdu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-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- 5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sans-serif, Arial" w:ascii="Arial" w:hAnsi="Arial"/>
          <w:sz w:val="22"/>
          <w:szCs w:val="22"/>
        </w:rPr>
        <w:t>kursuje od poniedziałku do piątku w dni robocz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sans-serif, Arial" w:ascii="Arial" w:hAnsi="Arial"/>
          <w:sz w:val="22"/>
          <w:szCs w:val="22"/>
        </w:rPr>
        <w:t>ursuje od poniedziałku do piątku w okresie ferii letnich i zimowych (tj. od 3 lutego do 14 lutego oraz od 30 czerwca do 29 sierpnia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7:00Z</dcterms:created>
  <dc:creator>EWA</dc:creator>
  <dc:description/>
  <cp:keywords/>
  <dc:language>en-US</dc:language>
  <cp:lastModifiedBy>EWA</cp:lastModifiedBy>
  <dcterms:modified xsi:type="dcterms:W3CDTF">2025-01-03T12:00:00Z</dcterms:modified>
  <cp:revision>3</cp:revision>
  <dc:subject/>
  <dc:title/>
</cp:coreProperties>
</file>