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INIA P5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Wichrów – Kostomłoty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6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38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>
          <w:trHeight w:val="58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 H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 H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młot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rów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zków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k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ów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ków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orn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owice /1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owice /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owice / 3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onowic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anowic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drożyc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kowic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łot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młot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łot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kowic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sn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limierz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20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 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- kursuje od poniedziałku do piątku w dni robocz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</w:t>
      </w:r>
      <w:r>
        <w:rPr>
          <w:rFonts w:cs="Arial" w:ascii="Arial" w:hAnsi="Arial"/>
          <w:color w:val="000000"/>
          <w:sz w:val="22"/>
          <w:szCs w:val="22"/>
        </w:rPr>
        <w:t xml:space="preserve"> (tj. od 3  lutego do 14 lutego oraz od  30 czerwca do 29 sierpnia)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5:00Z</dcterms:created>
  <dc:creator>EWA</dc:creator>
  <dc:description/>
  <cp:keywords/>
  <dc:language>en-US</dc:language>
  <cp:lastModifiedBy>EWA</cp:lastModifiedBy>
  <cp:lastPrinted>2024-11-08T10:44:00Z</cp:lastPrinted>
  <dcterms:modified xsi:type="dcterms:W3CDTF">2025-01-03T12:05:00Z</dcterms:modified>
  <cp:revision>8</cp:revision>
  <dc:subject/>
  <dc:title/>
</cp:coreProperties>
</file>