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ESTAW PODRĘCZNIKÓW DLA KLASY III TECHNIKUM </w:t>
      </w:r>
    </w:p>
    <w:p>
      <w:pPr>
        <w:pStyle w:val="Nagwek1"/>
        <w:rPr>
          <w:rFonts w:ascii="Calibri" w:hAnsi="Calibri" w:cs="Calibri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WÓD: TECHNIK </w:t>
      </w:r>
      <w:r>
        <w:rPr>
          <w:rFonts w:cs="Calibri" w:ascii="Calibri" w:hAnsi="Calibri"/>
          <w:color w:val="FF0000"/>
          <w:sz w:val="24"/>
          <w:szCs w:val="24"/>
          <w:lang w:val="pl-PL"/>
        </w:rPr>
        <w:t>LOGISTYK /TECHNIK EKONOMISTA</w:t>
      </w:r>
    </w:p>
    <w:p>
      <w:pPr>
        <w:pStyle w:val="Nagwek1"/>
        <w:rPr>
          <w:color w:val="FF0000"/>
        </w:rPr>
      </w:pPr>
      <w:r>
        <w:rPr>
          <w:rFonts w:eastAsia="Calibri" w:cs="Calibri" w:ascii="Calibri" w:hAnsi="Calibri"/>
          <w:color w:val="FF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  <w:lang w:val="pl-PL"/>
        </w:rPr>
        <w:t>2025/ 202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3661"/>
        <w:gridCol w:w="5731"/>
        <w:gridCol w:w="2791"/>
      </w:tblGrid>
      <w:tr>
        <w:trPr>
          <w:trHeight w:val="5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rzedmiot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utor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Tytu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ydawnictwo</w:t>
            </w:r>
          </w:p>
        </w:tc>
      </w:tr>
      <w:tr>
        <w:trPr>
          <w:trHeight w:val="3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79" w:hanging="0"/>
              <w:rPr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Język polsk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44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</w:rPr>
              <w:t>Małgorzata Chmiel, Anna Cisowska, Joanna Kościerzyńska, Helena Kusy, Anna Równy, Aleksandra Wróblewska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47" w:hanging="0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pl-PL"/>
              </w:rPr>
              <w:t>Ponad słowami. Klasa 3 część 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Nowa Era</w:t>
            </w:r>
          </w:p>
        </w:tc>
      </w:tr>
      <w:tr>
        <w:trPr>
          <w:trHeight w:val="69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79" w:hanging="0"/>
              <w:rPr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Język angielsk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4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  <w:lang w:val="pl-PL"/>
              </w:rPr>
              <w:t>O PODRĘCZNIKU Z                          J. ANGIELSKIEGO DECYDUJE NAUCZYCIEL WE WRZEŚNIU</w:t>
            </w:r>
          </w:p>
        </w:tc>
      </w:tr>
      <w:tr>
        <w:trPr>
          <w:trHeight w:val="3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79" w:hanging="0"/>
              <w:rPr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pl-PL"/>
              </w:rPr>
              <w:t>Język niemieck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.Kryczyńska-Pham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.Kośliński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44" w:hanging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ffekt neu 2 podręcznik + ćwiczen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WSiP</w:t>
            </w:r>
          </w:p>
        </w:tc>
      </w:tr>
      <w:tr>
        <w:trPr>
          <w:trHeight w:val="3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79" w:hanging="0"/>
              <w:rPr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Matematyk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pl-PL"/>
              </w:rPr>
              <w:t>W. Babiański, L. Chańko, k. Wej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47" w:hanging="0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pl-PL"/>
              </w:rPr>
              <w:t>Matematyka 2. Zakres podstawow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Nowa Era</w:t>
            </w:r>
          </w:p>
        </w:tc>
      </w:tr>
      <w:tr>
        <w:trPr>
          <w:trHeight w:val="67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79" w:hanging="0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Geografia  3L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T. Rychwał, W. Kilar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47" w:hanging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Oblicza geografii 2. zakres podstawow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storia i Teraźniejszość 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44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J. Modzelewska-Rysak</w:t>
            </w:r>
          </w:p>
          <w:p>
            <w:pPr>
              <w:pStyle w:val="Standard"/>
              <w:snapToGrid w:val="false"/>
              <w:ind w:left="144" w:hanging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L. Rysak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47" w:hanging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Historia i teraźniejszość  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WSIP</w:t>
            </w:r>
          </w:p>
        </w:tc>
      </w:tr>
      <w:tr>
        <w:trPr>
          <w:trHeight w:val="3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79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Historia Nowa Edycj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44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Historia 3. Podręcznik do liceum i technikum. Zakres podstawowy. </w:t>
            </w:r>
            <w:r>
              <w:rPr>
                <w:rFonts w:cs="Calibri" w:ascii="Calibri" w:hAnsi="Calibri"/>
                <w:color w:val="FF0000"/>
                <w:sz w:val="22"/>
                <w:szCs w:val="22"/>
                <w:shd w:fill="FFFFFF" w:val="clear"/>
              </w:rPr>
              <w:t>Nowa Edycja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47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Jarosław Czubaty, Piotr Szlant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Wydawnictwo WSiP.</w:t>
            </w:r>
          </w:p>
        </w:tc>
      </w:tr>
      <w:tr>
        <w:trPr>
          <w:trHeight w:val="34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79" w:hanging="0"/>
              <w:rPr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Fizyka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both"/>
              <w:textAlignment w:val="auto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Ludwik Lehman, Witold Polesiuk, Grzegorz F. Wojewoda </w:t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47" w:hanging="0"/>
              <w:rPr/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pl-PL" w:eastAsia="en-US" w:bidi="ar-SA"/>
              </w:rPr>
              <w:t>Fizyka 3 Podręcznik. Liceum i technikum. Zakres podstawowy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WSiP</w:t>
            </w:r>
          </w:p>
        </w:tc>
      </w:tr>
      <w:tr>
        <w:trPr>
          <w:trHeight w:val="34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79" w:hanging="0"/>
              <w:rPr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Informatyka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44" w:hanging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J. Mazur, P. Perekietka, Z. Talaga, J.S. Wierzbicki</w:t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47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Informatyka na czasie 3. Zakres podstawowy. Podręcznik dla liceum ogólnokształcącego i technikum.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 xml:space="preserve">Nowa Era </w:t>
            </w:r>
          </w:p>
        </w:tc>
      </w:tr>
      <w:tr>
        <w:trPr>
          <w:trHeight w:val="34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79" w:hanging="0"/>
              <w:rPr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Biologia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44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pl-PL"/>
              </w:rPr>
              <w:t>A.Helmin, J. Holeczek</w:t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pl-PL"/>
              </w:rPr>
              <w:t>Podręcznik dla liceum i technikum zakres podstawowy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79" w:hanging="0"/>
              <w:rPr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Chemia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R Hassa, A Mrizgod ,J Mrizgot</w:t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47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To jest chemia 2 zakres podstawowy (chemia organiczna)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79" w:hanging="0"/>
              <w:rPr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Praw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144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47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Materiały własne nauczyciel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79" w:hanging="0"/>
              <w:rPr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BHP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pl-PL" w:eastAsia="pl-PL" w:bidi="ar-SA"/>
              </w:rPr>
              <w:t>Bukała</w:t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75"/>
              <w:rPr>
                <w:rFonts w:ascii="Calibri" w:hAnsi="Calibri" w:eastAsia="Calibri" w:cs="Calibri"/>
                <w:i/>
                <w:i/>
                <w:i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pl-PL" w:eastAsia="en-US" w:bidi="ar-SA"/>
              </w:rPr>
              <w:t>Bezpieczeństwo i higiena pracy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pl-PL"/>
              </w:rPr>
              <w:t>WSiP</w:t>
            </w:r>
          </w:p>
        </w:tc>
      </w:tr>
      <w:tr>
        <w:trPr>
          <w:trHeight w:val="3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ind w:left="37" w:hanging="0"/>
              <w:rPr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pl-PL"/>
              </w:rPr>
              <w:t>Religi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. K. Mielnicki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pl-PL"/>
              </w:rPr>
              <w:t>Szczęśliwi którzy żyją nadziej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pl-PL"/>
              </w:rPr>
              <w:t>Jedność</w:t>
            </w:r>
          </w:p>
        </w:tc>
      </w:tr>
      <w:tr>
        <w:trPr>
          <w:trHeight w:val="3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ind w:left="37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Etyk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pl-PL"/>
              </w:rPr>
              <w:t>P. Kołodziński, J. Kapiszewski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pl-PL"/>
              </w:rPr>
              <w:t>Ety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pl-PL"/>
              </w:rPr>
              <w:t>Operon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rFonts w:ascii="Times New Roman" w:hAnsi="Times New Roman" w:eastAsia="Tahoma" w:cs="Times New Roman"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bCs/>
      <w:sz w:val="28"/>
      <w:szCs w:val="28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Nagwek1">
    <w:name w:val="Nagłówek1"/>
    <w:basedOn w:val="Standard"/>
    <w:next w:val="Subtitle"/>
    <w:qFormat/>
    <w:pPr>
      <w:jc w:val="center"/>
    </w:pPr>
    <w:rPr>
      <w:b/>
      <w:b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lang w:val="pl-PL" w:bidi="ar-SA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5:00Z</dcterms:created>
  <dc:creator>Tomek i Gosia</dc:creator>
  <dc:description/>
  <cp:keywords/>
  <dc:language>en-US</dc:language>
  <cp:lastModifiedBy>user</cp:lastModifiedBy>
  <cp:lastPrinted>1900-01-01T00:00:00Z</cp:lastPrinted>
  <dcterms:modified xsi:type="dcterms:W3CDTF">2025-06-18T0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